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Исходные данные для выполнения заданий по дисциплине «Экономика сельскохозяйственных и  перерабатывающих предприятий».</w:t>
      </w:r>
    </w:p>
    <w:tbl>
      <w:tblPr>
        <w:tblW w:w="108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876"/>
        <w:gridCol w:w="876"/>
        <w:gridCol w:w="876"/>
        <w:gridCol w:w="766"/>
        <w:gridCol w:w="766"/>
        <w:gridCol w:w="766"/>
        <w:gridCol w:w="876"/>
        <w:gridCol w:w="876"/>
        <w:gridCol w:w="766"/>
        <w:gridCol w:w="876"/>
      </w:tblGrid>
      <w:tr>
        <w:trPr>
          <w:tblHeader w:val="true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</w:t>
            </w:r>
          </w:p>
        </w:tc>
      </w:tr>
      <w:tr>
        <w:trPr>
          <w:tblHeader w:val="true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27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О</w:t>
            </w:r>
            <w:r>
              <w:rPr>
                <w:rFonts w:cs="Times New Roman" w:ascii="Times New Roman" w:hAnsi="Times New Roman"/>
              </w:rPr>
              <w:t>бщая земельная площадь, 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9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\х угодий, 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аш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бищ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. насажд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лощадь орошаемых земель, 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севная площадь, 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д зерновыми и зернобобовы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ой на зер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ой свекл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ами открытого грун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в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аловой сбор, 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а(без кукуруз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ой свекл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7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0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й открытого грун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.Поголовье животных и птиц, го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 скот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коров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3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, тыс.го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аловое производство продукции животноводства, ц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рирост живой массы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го рогатого ск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,тыс.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аловая продукция, всего 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растениево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аловой доход, всего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растениево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еализовано продукции, ц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х и зернобобов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свек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 и птица в живой массе:  КР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,тыс.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Выручка от продажи с/х продукции, 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а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ер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а,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кот и птица в живой масс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 ск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Полная себестоимость реализ. продукции, 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а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зернов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ой свекл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а,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61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3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кот и птица в живой масс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 ск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2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оизводственные затраты,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а, 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. ч.зерновые,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а оплату тру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и посадочный матери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р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одержание основных средст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свек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а,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молока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а оплату труда отчислен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одержание осн. средст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живой массы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 ск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иц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наличие рабочей силы,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Фактически отработало,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Отработано работниками, ч-д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Отработано работниками  Чел-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среднегодовая численность работнико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елове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в растениеводств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вотноводств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прямые затраты труда,тыс.чел.ча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растениеводстве,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а производ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ой свекл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олнечни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вотноводстве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а производ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живой массы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 ск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иц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наличие тракторов,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всего энергетический мощностей в хозяйстве, л.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9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отпущено электроэнергии на произв.нужды, тыс. кВ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Основные фонды (конец года), всего тыс.руб.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: зд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оруж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6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и оборуд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,инвентар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ск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ый ск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летние насажд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основных средст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вод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среднегодовая стоимость основных средств основной деятельности, 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18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Среднегодовая стоимость рабочего и продуктивного ск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Оборотные средства,тыс.руб.запасы и затраты на начало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:на начало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Балансовая прибыль,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Стоимость молод-няка переведенного в основное стадо,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Стоимость внесенных удобр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Стоимость кормов, 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.Продано государству, ц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ой свекл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й массы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 ск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0:00Z</dcterms:created>
  <dc:creator>Дмитрий Каленюк</dc:creator>
  <dc:description/>
  <dc:language>en-US</dc:language>
  <cp:lastModifiedBy>adminMain</cp:lastModifiedBy>
  <cp:lastPrinted>2013-02-04T12:19:00Z</cp:lastPrinted>
  <dcterms:modified xsi:type="dcterms:W3CDTF">2021-09-23T07:40:00Z</dcterms:modified>
  <cp:revision>2</cp:revision>
  <dc:subject/>
  <dc:title/>
</cp:coreProperties>
</file>